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 For a Viable School District</w:t>
      </w:r>
    </w:p>
    <w:p>
      <w:pPr>
        <w:pStyle w:val="Normal"/>
        <w:rPr/>
      </w:pPr>
      <w:r>
        <w:rPr/>
        <w:t>Draft: Jeff Singleton</w:t>
      </w:r>
    </w:p>
    <w:p>
      <w:pPr>
        <w:pStyle w:val="Normal"/>
        <w:rPr/>
      </w:pPr>
      <w:r>
        <w:rPr/>
        <w:t>6-23-11</w:t>
      </w:r>
    </w:p>
    <w:p>
      <w:pPr>
        <w:pStyle w:val="Normal"/>
        <w:rPr/>
      </w:pPr>
      <w:r>
        <w:rPr/>
      </w:r>
    </w:p>
    <w:p>
      <w:pPr>
        <w:pStyle w:val="Normal"/>
        <w:rPr/>
      </w:pPr>
      <w:r>
        <w:rPr/>
        <w:t>[ Note: This “program” is an initial effort to create an educational-institutional plan to go with the long term fiscal plan that has been approved by the school district and member towns (and endorsed by the stat). It is a draft designed to serve as a focus for discussion. As such it is somewhere between a plan and a “think piece.”]</w:t>
      </w:r>
    </w:p>
    <w:p>
      <w:pPr>
        <w:pStyle w:val="Normal"/>
        <w:rPr/>
      </w:pPr>
      <w:r>
        <w:rPr/>
      </w:r>
    </w:p>
    <w:p>
      <w:pPr>
        <w:pStyle w:val="Normal"/>
        <w:rPr/>
      </w:pPr>
      <w:r>
        <w:rPr/>
        <w:t>Over the past fifteen years, the Gill-Montague Regional School District– relatively small to begin with-has lost roughly one-third of its students. This estimate includes both “foundation enrollment” (the annual October count) and losses through the school choice and charter school program. During the 1990s enrollment averaged approximately 1,500 students. Over the past few years enrollment has averaged approximately 1,000 students if we take into account charter and school choice losses.</w:t>
      </w:r>
      <w:r>
        <w:rPr>
          <w:rStyle w:val="FootnoteCharacters"/>
          <w:rStyle w:val="FootnoteAnchor"/>
        </w:rPr>
        <w:footnoteReference w:id="2"/>
      </w:r>
    </w:p>
    <w:p>
      <w:pPr>
        <w:pStyle w:val="Normal"/>
        <w:rPr/>
      </w:pPr>
      <w:r>
        <w:rPr/>
      </w:r>
    </w:p>
    <w:p>
      <w:pPr>
        <w:pStyle w:val="Normal"/>
        <w:rPr/>
      </w:pPr>
      <w:r>
        <w:rPr/>
        <w:t xml:space="preserve">This trend should be alarming to any one concerned with the viability of the GMRSD. The impact of charter and school choice losses has been widely publicized. Less well understood is the fact that the decline in “foundation enrollment” has had an enormous impact on state aid, Enrollment is one of the biggest influences on the Chapter 70 state aid program. If current trends continue, we will not be able to implement the long term fiscal plan recently approved that ended several years of state fiscal control. </w:t>
      </w:r>
    </w:p>
    <w:p>
      <w:pPr>
        <w:pStyle w:val="Normal"/>
        <w:rPr/>
      </w:pPr>
      <w:r>
        <w:rPr/>
      </w:r>
    </w:p>
    <w:p>
      <w:pPr>
        <w:pStyle w:val="Normal"/>
        <w:rPr/>
      </w:pPr>
      <w:r>
        <w:rPr/>
        <w:t>We should also need to be concerned about the educational-institutional implications of the enrollment decline.  There is good reason to believe that this trend, in part reflects the fact that the district no longer attracts large numbers of local residents (and would be residents who choose not to move here because of the GMRSD’s reputation). Although small school districts can certainly be educationally viable, a district that loses one-third of its students in a decade is seriously at risk. The GMRSD community – including local taxpayers who help pay the bills – need to ask why.</w:t>
      </w:r>
    </w:p>
    <w:p>
      <w:pPr>
        <w:pStyle w:val="Normal"/>
        <w:rPr/>
      </w:pPr>
      <w:r>
        <w:rPr/>
      </w:r>
    </w:p>
    <w:p>
      <w:pPr>
        <w:pStyle w:val="Normal"/>
        <w:rPr/>
      </w:pPr>
      <w:r>
        <w:rPr/>
        <w:t>The answer is not at all clear or simple. Enrollment is influenced by broad demographic trends as well as the district’s reputation.  It is very difficult (and challenging in the context of our limited administrative capacity!) to sort the factors out.</w:t>
      </w:r>
    </w:p>
    <w:p>
      <w:pPr>
        <w:pStyle w:val="Normal"/>
        <w:rPr/>
      </w:pPr>
      <w:r>
        <w:rPr/>
      </w:r>
    </w:p>
    <w:p>
      <w:pPr>
        <w:pStyle w:val="Normal"/>
        <w:rPr/>
      </w:pPr>
      <w:r>
        <w:rPr/>
        <w:t xml:space="preserve"> </w:t>
      </w:r>
      <w:r>
        <w:rPr/>
        <w:t>Furthermore, how much of the district’s “reputation” is the product of its real shortcomings or “perception” produced by bad publicity? The natural tendency of critics is to focus on internal problems (in order to correct them) but this often produces defensiveness and resentment among many in the GMRSD community, who feel they are unfairly “blamed” for factors beyond their control. The result is a vicious cycle: critics highlight the district’s shortcomings (many of them very real) while the internal culture understandably views the drumbeat of criticism as unbalanced and producing bad publicity.. The result of this dynamic is a self-fulfilling prophecy for both sides.</w:t>
      </w:r>
    </w:p>
    <w:p>
      <w:pPr>
        <w:pStyle w:val="Normal"/>
        <w:rPr/>
      </w:pPr>
      <w:r>
        <w:rPr/>
      </w:r>
    </w:p>
    <w:p>
      <w:pPr>
        <w:pStyle w:val="Normal"/>
        <w:rPr/>
      </w:pPr>
      <w:r>
        <w:rPr/>
        <w:t>Confronting the enrollment crisis is also difficult because numerous recent  outside evaluations and initiatives have virtually ignored the problem.</w:t>
      </w:r>
      <w:r>
        <w:rPr>
          <w:rStyle w:val="FootnoteCharacters"/>
          <w:rStyle w:val="FootnoteAnchor"/>
        </w:rPr>
        <w:footnoteReference w:id="3"/>
      </w:r>
      <w:r>
        <w:rPr/>
        <w:t xml:space="preserve"> For example despite the importance of enrollment in the state aid formula (not to mention as a variable in evaluating the educational viability of the district), the collapse of enrollment has been virtually ignored in three lengthy state evaluations declaring the district “underperforming.” Indeed the inexorable state focus on reducing “achievement gaps,” if implemented in an unbalanced manner, could work at cross purposes with the goal of stabilizing enrollment.</w:t>
      </w:r>
      <w:r>
        <w:rPr>
          <w:rStyle w:val="FootnoteCharacters"/>
          <w:rStyle w:val="FootnoteAnchor"/>
        </w:rPr>
        <w:footnoteReference w:id="4"/>
      </w:r>
    </w:p>
    <w:p>
      <w:pPr>
        <w:pStyle w:val="Normal"/>
        <w:rPr/>
      </w:pPr>
      <w:r>
        <w:rPr/>
      </w:r>
    </w:p>
    <w:p>
      <w:pPr>
        <w:pStyle w:val="Normal"/>
        <w:rPr/>
      </w:pPr>
      <w:r>
        <w:rPr/>
        <w:t>The following ten point plan is designed not only to address the enrollment problem but to create a framework for putting the many diverse issues the district confronts in a context. It makes a number of assumptions.</w:t>
      </w:r>
    </w:p>
    <w:p>
      <w:pPr>
        <w:pStyle w:val="Normal"/>
        <w:rPr/>
      </w:pPr>
      <w:r>
        <w:rPr/>
      </w:r>
    </w:p>
    <w:p>
      <w:pPr>
        <w:pStyle w:val="Normal"/>
        <w:rPr/>
      </w:pPr>
      <w:r>
        <w:rPr/>
        <w:t xml:space="preserve">First it assumes that we can stabilize enrollment without a perfect analysis of all the factors causing our historic declines. We need to address the issues under our control, as revealed for example by evaluations and surveys, and not get wrapped up in discussions of the relative importance of perception and reality Rather we need to focus on our customers, or our constituents.  The basic goal should be to give every student, every parent, every staff member, every community member a positive experience with the school district. </w:t>
      </w:r>
    </w:p>
    <w:p>
      <w:pPr>
        <w:pStyle w:val="Normal"/>
        <w:rPr/>
      </w:pPr>
      <w:r>
        <w:rPr/>
      </w:r>
    </w:p>
    <w:p>
      <w:pPr>
        <w:pStyle w:val="Normal"/>
        <w:rPr/>
      </w:pPr>
      <w:r>
        <w:rPr/>
        <w:t>Of course the core of this “quality experience is a quality K-12 education for students and families.</w:t>
      </w:r>
      <w:r>
        <w:rPr>
          <w:rStyle w:val="FootnoteCharacters"/>
          <w:rStyle w:val="FootnoteAnchor"/>
        </w:rPr>
        <w:footnoteReference w:id="5"/>
      </w:r>
      <w:r>
        <w:rPr/>
        <w:t xml:space="preserve"> We should use recent evaluations of the district (and common sense) to define more clearly what that means, establishing clear consensus goal posts. We need to be concrete and specific, avoiding the tendency to use of  the word “education” as a rhetorical device or relying on platitudinous mission statement.</w:t>
      </w:r>
    </w:p>
    <w:p>
      <w:pPr>
        <w:pStyle w:val="Normal"/>
        <w:rPr/>
      </w:pPr>
      <w:r>
        <w:rPr/>
      </w:r>
    </w:p>
    <w:p>
      <w:pPr>
        <w:pStyle w:val="Normal"/>
        <w:rPr/>
      </w:pPr>
      <w:r>
        <w:rPr/>
        <w:t xml:space="preserve"> </w:t>
      </w:r>
      <w:r>
        <w:rPr/>
        <w:t xml:space="preserve">But giving our constituents  positive experiences also means addressing broader institutional issues. Schools interact with families and community members on many levels– approving the budget and member town assessments, hiring a new superintendent or school principal, making the decision to close a school, running effective school committee meetings, using school facilities, participating in and raising money for  sports programs and the arts, encouraging volunteer parent organizations, collaborating with other local organizations in the community. </w:t>
      </w:r>
    </w:p>
    <w:p>
      <w:pPr>
        <w:pStyle w:val="Normal"/>
        <w:rPr/>
      </w:pPr>
      <w:r>
        <w:rPr/>
      </w:r>
    </w:p>
    <w:p>
      <w:pPr>
        <w:pStyle w:val="Normal"/>
        <w:rPr/>
      </w:pPr>
      <w:r>
        <w:rPr/>
        <w:t xml:space="preserve"> </w:t>
      </w:r>
      <w:r>
        <w:rPr/>
        <w:t xml:space="preserve">We should establish an internal school district culture that is much more user friendly to our constituency – open to criticism and new ideas; solving problems rather then sweeping them under the rug; explaining policies in a clear and compelling way; being proactive, flexible and nimble.   This does not mean everyone will be happy with the decisions we make. This does not mean we will not make mistakes. A mark of a successful institution is its ability to explain controversial decisions and to develop confidence that it is learning from its mistakes </w:t>
      </w:r>
    </w:p>
    <w:p>
      <w:pPr>
        <w:pStyle w:val="Normal"/>
        <w:rPr/>
      </w:pPr>
      <w:r>
        <w:rPr/>
      </w:r>
    </w:p>
    <w:p>
      <w:pPr>
        <w:pStyle w:val="Normal"/>
        <w:rPr/>
      </w:pPr>
      <w:r>
        <w:rPr/>
        <w:t xml:space="preserve"> </w:t>
      </w:r>
      <w:r>
        <w:rPr/>
        <w:t>In the effort to stabilize enrollment good publicity is certainly important – we need much more of it! Yet this plan assumes that our problem is not a PR problem. Our motto should be that we are going to improve the district one parent, ones student, one staff member and one community member at a time. In this way it draws on the experiences of successful private sector organizations, particularly service organizations.</w:t>
      </w:r>
    </w:p>
    <w:p>
      <w:pPr>
        <w:pStyle w:val="Normal"/>
        <w:rPr/>
      </w:pPr>
      <w:r>
        <w:rPr/>
      </w:r>
    </w:p>
    <w:p>
      <w:pPr>
        <w:pStyle w:val="Normal"/>
        <w:rPr/>
      </w:pPr>
      <w:r>
        <w:rPr/>
        <w:t xml:space="preserve">Secondly, we need to pay much more attention to the reasons why the charter schools and tech schools are attracting so many students. Their success challenges the notion that our problem is only “demographic.” Furthermore their success is not primarily the result of publicity but of the fact that they have a clear, focused mission. Such a  mission, however, is not embodied in a vague, feel good statement about “education” drawn up by a committee of “stakeholders.” Rather it is stated in a concrete, appealing set of goals, a curriculum linked to those goals and, most importantly, particular programs that become well known in the region. </w:t>
      </w:r>
    </w:p>
    <w:p>
      <w:pPr>
        <w:pStyle w:val="Normal"/>
        <w:rPr/>
      </w:pPr>
      <w:r>
        <w:rPr/>
      </w:r>
    </w:p>
    <w:p>
      <w:pPr>
        <w:pStyle w:val="Normal"/>
        <w:rPr/>
      </w:pPr>
      <w:r>
        <w:rPr/>
        <w:t xml:space="preserve">Third, we need to try to develop a consensus and specific policies that facilitate both input (from staff, parents, students and the community) and leadership on the part of the administration and school committee.. We need to do a much better job in both areas. For example, currently there is no mechanism for the school committee to interact with the staff as a whole, listening to their concerns and explaining policies adopted by the school committee. On the other hand, staff, partly through the collective bargaining agreement,  appears to have a virtual veto power over key policies that in most viable organizations are determined by the leadership. </w:t>
      </w:r>
    </w:p>
    <w:p>
      <w:pPr>
        <w:pStyle w:val="Normal"/>
        <w:rPr/>
      </w:pPr>
      <w:r>
        <w:rPr/>
      </w:r>
    </w:p>
    <w:p>
      <w:pPr>
        <w:pStyle w:val="Normal"/>
        <w:rPr/>
      </w:pPr>
      <w:r>
        <w:rPr/>
        <w:t>Similarly the school district has no consistent mechanism for listening to and encouraging parental and community input.  The school committee’s “public participation” policy is awkward and inadequate. Widely voiced complaints persist literally for years without any institutional response. On the other hand, parents and community members develop a culture of complaint, criticizing the district and particular individuals in it without attempting to find a constructive solution to a problem.</w:t>
      </w:r>
    </w:p>
    <w:p>
      <w:pPr>
        <w:pStyle w:val="Normal"/>
        <w:rPr/>
      </w:pPr>
      <w:r>
        <w:rPr/>
      </w:r>
    </w:p>
    <w:p>
      <w:pPr>
        <w:pStyle w:val="Normal"/>
        <w:rPr/>
      </w:pPr>
      <w:r>
        <w:rPr/>
        <w:t>Finally, this proposal is designed to bring some coherence to the numerous evaluations, improvement plans, turnaround plans and initiatives that have been thrown at the GMRSD over the past five years. It creates a framework that draws on the best of those initiatives and integrates them into a clear goal. In particular, it links the district’s educational-institutional issues to the long term fiscal plan. And its seeks to address the potential danger that our efforts  improve “achievement” and end our level 4 status may cause us to ignore the needs of many students who do well on standardized tests. This proposal, however, does not, attempt to solve every problem or address every new initiative to come our way. Rather it creates a hopefully proactive context for dealing with theses issues.</w:t>
      </w:r>
    </w:p>
    <w:p>
      <w:pPr>
        <w:pStyle w:val="Normal"/>
        <w:rPr/>
      </w:pPr>
      <w:r>
        <w:rPr/>
      </w:r>
    </w:p>
    <w:p>
      <w:pPr>
        <w:pStyle w:val="Normal"/>
        <w:rPr/>
      </w:pPr>
      <w:r>
        <w:rPr>
          <w:b/>
          <w:sz w:val="28"/>
          <w:szCs w:val="28"/>
        </w:rPr>
        <w:t>The Ten Point Plan…</w:t>
      </w:r>
    </w:p>
    <w:p>
      <w:pPr>
        <w:pStyle w:val="Normal"/>
        <w:rPr>
          <w:b/>
          <w:b/>
          <w:sz w:val="28"/>
          <w:szCs w:val="28"/>
        </w:rPr>
      </w:pPr>
      <w:r>
        <w:rPr>
          <w:b/>
          <w:sz w:val="28"/>
          <w:szCs w:val="28"/>
        </w:rPr>
      </w:r>
    </w:p>
    <w:p>
      <w:pPr>
        <w:pStyle w:val="Normal"/>
        <w:ind w:left="360" w:hanging="0"/>
        <w:rPr>
          <w:rStyle w:val="HTMLTypewriter"/>
          <w:rFonts w:ascii="Times New Roman" w:hAnsi="Times New Roman" w:cs="Times New Roman"/>
          <w:sz w:val="24"/>
          <w:szCs w:val="24"/>
        </w:rPr>
      </w:pPr>
      <w:r>
        <w:rPr>
          <w:rFonts w:cs="Times New Roman"/>
          <w:b/>
          <w:sz w:val="28"/>
          <w:szCs w:val="28"/>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Establish a district focus on stabilizing and increasing enrollment by creating an internal district culture that is innovative, open to criticism, learns from mistakes, builds confidence among its constituents and values strong leadership. This would be a “customer friendly” culture that draws on the experience of successful businesses in the service industry and charter schools.</w:t>
      </w:r>
    </w:p>
    <w:p>
      <w:pPr>
        <w:pStyle w:val="Normal"/>
        <w:ind w:left="360" w:hanging="0"/>
        <w:rPr>
          <w:rStyle w:val="HTMLTypewriter"/>
          <w:rFonts w:ascii="Times New Roman" w:hAnsi="Times New Roman" w:cs="Times New Roman"/>
          <w:sz w:val="24"/>
          <w:szCs w:val="24"/>
        </w:rPr>
      </w:pPr>
      <w:r>
        <w:rPr/>
      </w:r>
    </w:p>
    <w:p>
      <w:pPr>
        <w:pStyle w:val="Normal"/>
        <w:numPr>
          <w:ilvl w:val="0"/>
          <w:numId w:val="1"/>
        </w:numPr>
        <w:rPr/>
      </w:pPr>
      <w:r>
        <w:rPr>
          <w:rStyle w:val="HTMLTypewriter"/>
          <w:rFonts w:cs="Times New Roman"/>
          <w:sz w:val="24"/>
          <w:szCs w:val="24"/>
        </w:rPr>
        <w:t>Align this goal with the long term fiscal plan by continuing and strengthening the collaboration with the state and member towns. Continue to update the long term fiscal plan and the analysis of the district’s per capita expenditures. Continue to press the state to revisit the Chapter 70 formula. The school committee and local officials need to understand the Chapter 70 formula and particularly the impact of enrollment</w:t>
      </w:r>
    </w:p>
    <w:p>
      <w:pPr>
        <w:pStyle w:val="Normal"/>
        <w:rPr>
          <w:rStyle w:val="HTMLTypewriter"/>
          <w:rFonts w:ascii="Times New Roman" w:hAnsi="Times New Roman" w:cs="Times New Roman"/>
          <w:sz w:val="24"/>
          <w:szCs w:val="24"/>
        </w:rPr>
      </w:pPr>
      <w:r>
        <w:rPr/>
      </w:r>
    </w:p>
    <w:p>
      <w:pPr>
        <w:pStyle w:val="Normal"/>
        <w:numPr>
          <w:ilvl w:val="0"/>
          <w:numId w:val="1"/>
        </w:numPr>
        <w:rPr/>
      </w:pPr>
      <w:r>
        <w:rPr>
          <w:rStyle w:val="HTMLTypewriter"/>
          <w:rFonts w:cs="Times New Roman"/>
          <w:sz w:val="24"/>
          <w:szCs w:val="24"/>
        </w:rPr>
        <w:t xml:space="preserve">Align this goal with the state evaluation and the effort to move out of our Level 4 status. Set clear goal posts and benchmarks for addressing the concerns raised in the state report, including the effort to improve MCAS scores. Draw on the experience of similar districts with higher standardized test scores. Insure that assessment and curriculum support policies do not undermine the effort to expand enrollment. </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 xml:space="preserve">Resolve the issues-criticisms raised in the state report and by “stakeholders” about the school committee. Revisit the way school committee meetings are run and organized, including the “public participation” segment, agenda-setting, the number of monthly meetings. the  issue of” micromanaging.” Revisit and edit (or eliminate?) policies in the policy manual impacting the committee. </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Learn from the example of charter schools, the tech school and school choice receiving schools re the importance of a clear, focused mission, both to improve the districts external reputation and strengthen the internal culture of the district.</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Reform the collective bargaining process. Establishing a new process for negotiating wage and benefit increases consistent with projected revenues. Align contracts with clearly articulated leadership, decision-making policies common in viable organizations. Consider eliminating most work rules in contracts and placing them in job descriptions. Expand communication between school committee and staff, including periodic policy discussions and joint labor-management advisory committees.</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 xml:space="preserve">Improve communication between the school committee, administration, staff, parents, students and members of the community. Revisit school committee policies on public participation time and members communicating with staff and parents. Expand evaluations of schools, staff and the school committee to include regular parent, student and community input. </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Continue and expand collaboration with the Franklin County regional Group. Use the group as a venue for education and discussion of key issues such as the Chapter 70 formula, enrollment declines,  improving “achievement,” state policy on consolidation etc. Insure an annual update on current state policy regarding administrative consolidation, encouraging “closure.”</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 xml:space="preserve">Revisit the district agreement and the current status of GMRSD, including considering the possibility of a superintendency district. Consider changing the composition and method of selection of the school committee. The school district is a product of the member towns so they should probably take the lead in this. </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 xml:space="preserve">Improve school committee culture. Expand collegiality without smiley faces or sweeping disagreements under the rug. Have more fun: we do not have to love each other to eat BBQ. Read and think. Model critical thinking skills.. Have a school committee book discussion every season.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Again, the broad goal of this program is to stabilize and expand enrollment by improving the quality of the district’s internal culture and its interactions with its constituency. It is also designed to bring some coherence to our decision-making as we address the diverse issues “on our plat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ind w:left="360" w:hanging="0"/>
        <w:rPr>
          <w:rStyle w:val="HTMLTypewriter"/>
          <w:rFonts w:ascii="Times New Roman" w:hAnsi="Times New Roman" w:cs="Times New Roman"/>
          <w:sz w:val="24"/>
          <w:szCs w:val="24"/>
        </w:rPr>
      </w:pPr>
      <w:r>
        <w:rPr/>
      </w:r>
    </w:p>
    <w:p>
      <w:pPr>
        <w:pStyle w:val="Normal"/>
        <w:rPr/>
      </w:pPr>
      <w:r>
        <w:rPr/>
        <w:b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partment of Elementary and Secondary Education. “Chapter 70 Trends”: Gill-Montague School District LEA 674. “Foundation enrollment” is the October count of students used to estimate Chapter 70 aid in the following fiscal year. Thus the October 2010enrollment  is used to calculate the FY 12 level of Chapter 70. Foundation enrollment includes students “tuitioned out” of the district</w:t>
      </w:r>
    </w:p>
  </w:footnote>
  <w:footnote w:id="3">
    <w:p>
      <w:pPr>
        <w:pStyle w:val="Footnote"/>
        <w:rPr/>
      </w:pPr>
      <w:r>
        <w:rPr>
          <w:rStyle w:val="FootnoteCharacters"/>
        </w:rPr>
        <w:footnoteRef/>
      </w:r>
      <w:r>
        <w:rPr/>
        <w:t xml:space="preserve"> </w:t>
      </w:r>
      <w:r>
        <w:rPr/>
        <w:t xml:space="preserve">Recent evaluations in clued reports by the Office of Educational Quality and Assistance (EQA, 2006), a leadership evaluation by the Department of Elementary and Secondary Education (2007), the more recent evaluation confirming the district’s Level 4 status (January, 2011). There has also been an evaluation of the high school by the New England Association of Schools And Colleges (NEASC: 2010); a Turnaround Plan  written by former Superintendent Ken Rocke (2008); and a strategic plan produced by former Superintendent Carl Ladd (2010). While these reports contain some common themes – the problems of district leadership, the need for better assessment and curriculum alignment etc – they are not well aligned with one another. One goal of this brief proposal is to begin to bring some coherence to the legacy of these evaluations. </w:t>
      </w:r>
    </w:p>
  </w:footnote>
  <w:footnote w:id="4">
    <w:p>
      <w:pPr>
        <w:pStyle w:val="Footnote"/>
        <w:rPr/>
      </w:pPr>
      <w:r>
        <w:rPr>
          <w:rStyle w:val="FootnoteCharacters"/>
        </w:rPr>
        <w:footnoteRef/>
      </w:r>
      <w:r>
        <w:rPr/>
        <w:t xml:space="preserve"> </w:t>
      </w:r>
      <w:r>
        <w:rPr/>
        <w:t>The closing of “achievement gaps” appears to be the primary goal of state and federal policy. “Achievement” is defined primarily as scores on standardized tests, while the “gaps” are the differences produced by race and social class. The argument, here, is not that improving performance is a bad goal but that it ignores other factors negatively impacting the viability of many poor districts, including the loss of enrollment. Furthermore the solution for improving achievement is generally labor-intensive assessment practices focusing on poor performing students who may not be the students leaving the district.</w:t>
      </w:r>
    </w:p>
  </w:footnote>
  <w:footnote w:id="5">
    <w:p>
      <w:pPr>
        <w:pStyle w:val="Normal"/>
        <w:rPr>
          <w:sz w:val="20"/>
          <w:szCs w:val="20"/>
        </w:rPr>
      </w:pPr>
      <w:r>
        <w:rPr>
          <w:rStyle w:val="FootnoteCharacters"/>
        </w:rPr>
        <w:footnoteRef/>
      </w:r>
      <w:r>
        <w:rPr/>
        <w:t xml:space="preserve"> </w:t>
      </w:r>
      <w:r>
        <w:rPr>
          <w:sz w:val="20"/>
          <w:szCs w:val="20"/>
        </w:rPr>
        <w:t>One of the key goals should be to develop a consensus definition (involving the district, member towns and the state) of precisely what “quality education” means Current measures include, grade-point averages, performance on standardized tests, the number of students accepted in college or pursuing careers, and a low dropout rate  We need to consider making more extensive use of parent evaluations “(and figuring out how to use them given our limited capacity!)</w:t>
      </w:r>
    </w:p>
    <w:p>
      <w:pPr>
        <w:pStyle w:val="Normal"/>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2:00Z</dcterms:created>
  <dc:creator>JeffSingleton</dc:creator>
  <dc:description/>
  <cp:keywords/>
  <dc:language>en-US</dc:language>
  <cp:lastModifiedBy>JeffSingleton</cp:lastModifiedBy>
  <dcterms:modified xsi:type="dcterms:W3CDTF">2004-09-03T14:48:00Z</dcterms:modified>
  <cp:revision>18</cp:revision>
  <dc:subject/>
  <dc:title>Currently there is no coherent vision for the Gill-Montague Regional School District</dc:title>
</cp:coreProperties>
</file>